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61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1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оробова Сергея Федо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апреля 2024 года в 10:00 на 864 километре автомобильной дороги «Тюмень - Тобольск - Ханты-Мансийск» Ханты-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робов С.Ф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21 мая 2024 года удовлетворено ходатайство привлекаемого лица, дело направлено для рассмотрения по месту жительства последнего, куда поступило 7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Коробова С.Ф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апреля 2024 года в 10:00 на 864 километре автомобильной дороги «Тюмень - Тобольск - Ханты-Мансийск» Ханты-Мансийского района Ханты-Мансийского автономного округа – Югры Коробов С.Ф.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снимком водительског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Коробова С.Ф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бова Серге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071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